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8                                                                                               </w:t>
      </w:r>
      <w:r>
        <w:rPr>
          <w:b/>
          <w:sz w:val="28"/>
          <w:szCs w:val="28"/>
        </w:rPr>
        <w:t>№ 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организации работы по проведению инвентаризации сведений об адресах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ководствуясь </w:t>
            </w:r>
            <w:r>
              <w:rPr>
                <w:color w:val="000000"/>
                <w:sz w:val="28"/>
                <w:szCs w:val="28"/>
              </w:rPr>
              <w:t xml:space="preserve">Федеральным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ами</w:t>
              </w:r>
            </w:hyperlink>
            <w:r>
              <w:rPr>
                <w:color w:val="000000"/>
                <w:sz w:val="28"/>
                <w:szCs w:val="28"/>
              </w:rPr>
              <w:t xml:space="preserve"> от 06</w:t>
            </w:r>
            <w:r>
              <w:rPr>
                <w:sz w:val="28"/>
                <w:szCs w:val="28"/>
              </w:rPr>
              <w:t xml:space="preserve">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 целью проверки достоверности, полноты и актуальности содержащихся в государственном адресном реестре сведений об адресах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администрация города Армянска Республика Крым </w:t>
              <w:br/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здать рабочую группу в составе, согласно приложению 1, по проведению инвентаризации сведений об адресах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чей группе при проведении инвентаризации выполнить следующие меропри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Собрать сведения об элементах планировочной структуры и (или) элементах улично-дорожной сети, расположенных на территории муниципального образования городской округ Армянск Республики Крым. При этом по каждому элементу планировочной структуры и (или) элементу улично-дорожной сети выявляются:</w:t>
      </w:r>
    </w:p>
    <w:p>
      <w:pPr>
        <w:pStyle w:val="Normal"/>
        <w:widowControl w:val="false"/>
        <w:tabs>
          <w:tab w:val="clear" w:pos="708"/>
          <w:tab w:val="left" w:pos="62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- наименование;</w:t>
      </w:r>
    </w:p>
    <w:p>
      <w:pPr>
        <w:pStyle w:val="Normal"/>
        <w:widowControl w:val="false"/>
        <w:tabs>
          <w:tab w:val="clear" w:pos="708"/>
          <w:tab w:val="left" w:pos="593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- упраздненное наименование (или наименования) (при наличии);</w:t>
      </w:r>
    </w:p>
    <w:p>
      <w:pPr>
        <w:pStyle w:val="Normal"/>
        <w:widowControl w:val="false"/>
        <w:tabs>
          <w:tab w:val="clear" w:pos="708"/>
          <w:tab w:val="left" w:pos="4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еся альтернативные наименования;</w:t>
      </w:r>
    </w:p>
    <w:p>
      <w:pPr>
        <w:pStyle w:val="Normal"/>
        <w:widowControl w:val="false"/>
        <w:tabs>
          <w:tab w:val="clear" w:pos="708"/>
          <w:tab w:val="left" w:pos="4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о присвоении наименования, переименовании, об упразднении, о слиянии и об изменении границ адресообразующего элемен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ть сведения об адресах объектов адресации. При этом по каждому адресу объекта адресации выявляются документы, связанные с присвоением либо изменением соответствующего адрес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ть сведения, содержащиеся в государственном адресном реестре с учетом сведений, собранных в ходе выполнения мероприятий, предусмотренных подпунктами «2.1.» и «2.2.» настоящего пункта, в целях выявления неактуальных, неполных, недостоверных сведений об адресах и адресообразующих элементах, а также сведений об адресах и адресообразующих элементах, не размещенных в государственном адресном реестр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формировать перечень объектов адресации с выделением разделов: 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актуальные сведения об адресах и адресообразующих элементах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вновь выявленные сведения об адресах и адресообразующих элементах, сведения о которых отсутствуют в </w:t>
      </w:r>
      <w:r>
        <w:rPr>
          <w:sz w:val="28"/>
          <w:szCs w:val="28"/>
        </w:rPr>
        <w:t>федеральной информационной адресной систе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ведения об адресах и адресообразующих элементах, имеющих несоответствия муниципальным актам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ведения о фактически не существующих объектах адресации, которым присвоен адрес в соответствии с муниципальными актами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ведения об адресообразующих наименованиях, адресах объектов адресации, по которым муниципальные акты отсутствую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ой инвентариза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Рабочей группе подготовить проект постановления администрации города Армянска Республики Крым «Об утверждении результатов инвентаризации</w:t>
      </w:r>
      <w:r>
        <w:rPr>
          <w:sz w:val="28"/>
          <w:szCs w:val="28"/>
        </w:rPr>
        <w:t xml:space="preserve"> сведений об адресах на территории муниципального образования городской округ Армянск Республики Крым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архитектуры, градостроительства, земельных отношений администрации города Армянска Республики Крым внести изменения в сведения государственного адресного реестра с использованием федеральной информационной адресн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25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 xml:space="preserve">     А.А. Чернен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ложение 1</w:t>
            </w:r>
          </w:p>
          <w:p>
            <w:pPr>
              <w:pStyle w:val="Normal"/>
              <w:widowControl w:val="false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 постановлению администрации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т 20.12.2018 года № 82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работы по проведению инвентаризации сведений об адресах на территории муниципального образования городской округ Армянск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5042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: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 А.А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бриш А.К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ий сектором архитектуры, градостроительства и наружной рекламы отдела архитектуры, градостроительства, земельных отношений 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руппы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Безвугляк Р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л и частных домовладений городского округа 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юк Л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капитального строительства 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Ескина Е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 заведующий архивным сектором (муниципальным архивом) 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3"/>
                <w:sz w:val="28"/>
                <w:szCs w:val="28"/>
              </w:rPr>
              <w:t>Ковальчук С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экономического развития </w:t>
            </w:r>
            <w:r>
              <w:rPr>
                <w:sz w:val="27"/>
                <w:szCs w:val="27"/>
              </w:rPr>
              <w:t>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корина Е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жилищного хозяйства, благоустройства и природопользования 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yle13"/>
                <w:sz w:val="28"/>
                <w:szCs w:val="28"/>
              </w:rPr>
              <w:t>Мукан Т.В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 xml:space="preserve">заведующий сектором муниципального имущества и жилищных вопросов </w:t>
            </w:r>
            <w:r>
              <w:rPr>
                <w:sz w:val="27"/>
                <w:szCs w:val="27"/>
              </w:rPr>
              <w:t>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жина А.М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экономического развития 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Ю.Ю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, градостроительства, земельных отношений администрации города Армянска Республики Кры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-61" w:hanging="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филиала Государственного унитарного предприятия Республики Крым «Крым БТИ» в г. Армянске (по согласованию)</w:t>
            </w:r>
          </w:p>
        </w:tc>
      </w:tr>
      <w:tr>
        <w:trPr>
          <w:trHeight w:val="57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Style w:val="Style13"/>
                <w:sz w:val="27"/>
                <w:szCs w:val="27"/>
              </w:rPr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расноперекопского УЭГХ ГУП РК «Крымгазсети» (</w:t>
            </w:r>
            <w:r>
              <w:rPr>
                <w:rStyle w:val="Style13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Style w:val="Style13"/>
                <w:sz w:val="27"/>
                <w:szCs w:val="27"/>
              </w:rPr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расноперекопского РЭС ГУП РК «Крымэнерго» (</w:t>
            </w:r>
            <w:r>
              <w:rPr>
                <w:rStyle w:val="Style13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представитель МУП «Армянскводоканал» (по согласованию)</w:t>
            </w:r>
          </w:p>
        </w:tc>
      </w:tr>
      <w:tr>
        <w:trPr>
          <w:trHeight w:val="36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-61" w:hanging="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</w:t>
            </w:r>
            <w:r>
              <w:rPr>
                <w:rStyle w:val="Style13"/>
                <w:sz w:val="28"/>
                <w:szCs w:val="28"/>
              </w:rPr>
              <w:t xml:space="preserve"> ПТО </w:t>
            </w:r>
            <w:r>
              <w:rPr>
                <w:sz w:val="28"/>
                <w:szCs w:val="28"/>
              </w:rPr>
              <w:t xml:space="preserve">МУП «УЖКХ г. Армянск» муниципального образования городской округ Армянск Республики Крым </w:t>
            </w:r>
          </w:p>
        </w:tc>
      </w:tr>
    </w:tbl>
    <w:p>
      <w:pPr>
        <w:pStyle w:val="Normal"/>
        <w:rPr>
          <w:rStyle w:val="Style13"/>
          <w:sz w:val="28"/>
          <w:szCs w:val="24"/>
        </w:rPr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глав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Армянска</w:t>
        <w:tab/>
        <w:tab/>
        <w:tab/>
        <w:tab/>
        <w:t xml:space="preserve">                 А.А. Черненко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Заведующий сектором АГиНРОАГЗО</w:t>
        <w:tab/>
        <w:tab/>
        <w:tab/>
        <w:tab/>
        <w:tab/>
        <w:t xml:space="preserve"> А.К. Ибриш</w:t>
      </w:r>
    </w:p>
    <w:sectPr>
      <w:type w:val="nextPage"/>
      <w:pgSz w:w="11906" w:h="16838"/>
      <w:pgMar w:left="1701" w:right="850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D9E786D597403E7B3D86F4C40DAF95288CB8DDC84B8CF80D4A28DBBE9B5396CB832E3E9498A8ErET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2:00Z</dcterms:created>
  <dc:creator>User</dc:creator>
  <dc:description/>
  <cp:keywords/>
  <dc:language>en-US</dc:language>
  <cp:lastModifiedBy>АХЧ</cp:lastModifiedBy>
  <cp:lastPrinted>2018-12-18T15:34:00Z</cp:lastPrinted>
  <dcterms:modified xsi:type="dcterms:W3CDTF">2018-12-26T13:48:00Z</dcterms:modified>
  <cp:revision>12</cp:revision>
  <dc:subject/>
  <dc:title/>
</cp:coreProperties>
</file>